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2 tháng 01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1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5/01/2021 đến ngày 31/01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uyện đoàn thu mua kế hoạch nh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â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ễ kỉ niệm 60 năm ngày thành lập trường; đón bằng công nhận trường Tiểu học đạt Chuẩn quốc gia mức độ 2; sơ kết học kì I năm học 2020-2021 (dự ki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Chuyên đề Âm nhạc cấp cụ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Dương H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Lê Hạ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 giờ: Đêm giao lưu văn nghệ Tết chia sẻ - Tình đoàn kết – Nghĩa đồng bào năm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ình làng Công Đình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Chuyên đề Thể dục cấp cụ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Trung Mầ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Vinh, Nguyệt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15 giờ: Sinh hoạt chuyên môn theo cụ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+ Môn Tiếng 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+ Môn Tin học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ôn Mĩ th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H Đình Xuyê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H Ninh Hiệ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Yên Thườ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uyền, Quỳ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Vâ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ệ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 giờ: Đêm giao lưu văn nghệ Tết chia sẻ - Tình đoàn kết – Nghĩa đồng bào năm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ình làng Tế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11:00Z</cp:lastPrinted>
  <dcterms:modified xsi:type="dcterms:W3CDTF">2021-01-25T02:36:00Z</dcterms:modified>
  <cp:revision>475</cp:revision>
  <dc:subject/>
  <dc:title>UBND HUYỆN GIA LÂM</dc:title>
</cp:coreProperties>
</file>